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27.05.2024 года, в размере 2000 рублей, чем совершил 06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7.05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73242016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